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ОТКРЫТОЕ АКЦИОНЕРНОЕ ОБЩЕСТВО</w:t>
      </w:r>
    </w:p>
    <w:p>
      <w:pPr>
        <w:pStyle w:val="Normal"/>
        <w:pBdr>
          <w:bottom w:val="thinThickSmallGap" w:sz="24" w:space="1" w:color="CC0000"/>
        </w:pBdr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  <w:t>«Корпорация Урал Промышленный – Урал Полярный»</w:t>
      </w:r>
    </w:p>
    <w:p>
      <w:pPr>
        <w:pStyle w:val="Normal"/>
        <w:pBdr>
          <w:bottom w:val="thinThickSmallGap" w:sz="24" w:space="1" w:color="CC0000"/>
        </w:pBdr>
        <w:spacing w:before="0" w:after="120"/>
        <w:jc w:val="center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Максима Горького ул., дом 47, г.Екатеринбург, 620075. Тел./факс: (343) 371-19-03. </w:t>
      </w:r>
      <w:r>
        <w:rPr>
          <w:color w:val="000080"/>
          <w:sz w:val="20"/>
          <w:szCs w:val="20"/>
          <w:lang w:val="en-US"/>
        </w:rPr>
        <w:t>E</w:t>
      </w:r>
      <w:r>
        <w:rPr>
          <w:color w:val="000080"/>
          <w:sz w:val="20"/>
          <w:szCs w:val="20"/>
        </w:rPr>
        <w:t>-</w:t>
      </w:r>
      <w:r>
        <w:rPr>
          <w:color w:val="000080"/>
          <w:sz w:val="20"/>
          <w:szCs w:val="20"/>
          <w:lang w:val="en-US"/>
        </w:rPr>
        <w:t>mail</w:t>
      </w:r>
      <w:r>
        <w:rPr>
          <w:color w:val="00008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promur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t>ОКПО 97382600, ОГРН 1069671055123, ИНН/КПП 6671199917/667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годовой бухгалтерской отчетности Общества за 200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1. Общие сведения об ОАО </w:t>
      </w:r>
      <w:r>
        <w:rPr>
          <w:b/>
          <w:sz w:val="20"/>
          <w:szCs w:val="20"/>
        </w:rPr>
        <w:t>«Корпорация Урал Промышленный – Урал Полярный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лное фирменное наименование:</w:t>
      </w:r>
      <w:r>
        <w:rPr>
          <w:color w:val="000000"/>
          <w:sz w:val="20"/>
          <w:szCs w:val="20"/>
        </w:rPr>
        <w:t xml:space="preserve"> Открытое акционерное общество </w:t>
      </w:r>
      <w:r>
        <w:rPr>
          <w:sz w:val="20"/>
          <w:szCs w:val="20"/>
        </w:rPr>
        <w:t>«Корпорация Урал Промышленный – Урал Полярный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организация, основным видом деятельности которой являетс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ормулирование и последующая реализация стратегии развития Проекта «Урал Промышленный – Урал Полярны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ординация действий заинтересованных сторон в разработке и реализации локальных инвестиционных проектов, в рамках общего Проекта «Урал Промышленный – Урал Полярный»;</w:t>
      </w:r>
    </w:p>
    <w:p>
      <w:pPr>
        <w:pStyle w:val="2"/>
        <w:ind w:firstLine="709"/>
        <w:jc w:val="both"/>
        <w:rPr>
          <w:bCs/>
        </w:rPr>
      </w:pPr>
      <w:r>
        <w:rPr>
          <w:bCs/>
        </w:rPr>
        <w:t>- обеспечение максимальной прозрачности Проекта «Урал Промышленный – Урал Полярный» для инвесторов, и контроля со стороны заинтересованных государственных структур;</w:t>
      </w:r>
    </w:p>
    <w:p>
      <w:pPr>
        <w:pStyle w:val="2"/>
        <w:ind w:firstLine="709"/>
        <w:jc w:val="both"/>
        <w:rPr>
          <w:bCs/>
        </w:rPr>
      </w:pPr>
      <w:r>
        <w:rPr>
          <w:bCs/>
        </w:rPr>
        <w:t>- создание необходимого информационного обеспечения с целью привлечения максимально возможного круга участников, включая инвесторов и кредиторов, для создания необходимой конкуренции в процессе привлечения финансирования;</w:t>
      </w:r>
    </w:p>
    <w:p>
      <w:pPr>
        <w:pStyle w:val="1"/>
        <w:rPr>
          <w:bCs/>
          <w:sz w:val="20"/>
        </w:rPr>
      </w:pPr>
      <w:r>
        <w:rPr>
          <w:bCs/>
          <w:sz w:val="20"/>
        </w:rPr>
        <w:tab/>
        <w:t>- торгово-закупочная, посредническая, сбытовая, коммерческая деятельность, в том числе по приобретению материалов, сырья, оборудования, комплектующих изделий и другой продукции промышленности и сельского хозяйства, а также товаров народного потребления;</w:t>
      </w:r>
    </w:p>
    <w:p>
      <w:pPr>
        <w:pStyle w:val="1"/>
        <w:rPr>
          <w:bCs/>
          <w:sz w:val="20"/>
        </w:rPr>
      </w:pPr>
      <w:r>
        <w:rPr>
          <w:bCs/>
          <w:sz w:val="20"/>
        </w:rPr>
        <w:tab/>
        <w:t>- организация и проведение выставок, выставок-продаж, ярмарок, аукционов, торгов как в Российской Федерации, так и за ее пределами, в том числе в иностранных государствах;</w:t>
      </w:r>
    </w:p>
    <w:p>
      <w:pPr>
        <w:pStyle w:val="1"/>
        <w:rPr>
          <w:bCs/>
          <w:sz w:val="20"/>
        </w:rPr>
      </w:pPr>
      <w:r>
        <w:rPr>
          <w:bCs/>
          <w:sz w:val="20"/>
        </w:rPr>
        <w:tab/>
        <w:t>- внешнеэкономическая деятельность, включая совершение экспортно-импортных операций, создание совместных предприятий и производств с иностранным участием, совершение бартерных сделок, в соответствии с порядком, установленным действующим законодательством Российской Федерации;</w:t>
      </w:r>
    </w:p>
    <w:p>
      <w:pPr>
        <w:pStyle w:val="1"/>
        <w:rPr>
          <w:bCs/>
          <w:sz w:val="20"/>
        </w:rPr>
      </w:pPr>
      <w:r>
        <w:rPr>
          <w:bCs/>
          <w:sz w:val="20"/>
        </w:rPr>
        <w:tab/>
        <w:t>- оказание консультационных, сервисных, маркетинговых, представительских, посреднических, рекламных, информационных и иных услуг;</w:t>
      </w:r>
    </w:p>
    <w:p>
      <w:pPr>
        <w:pStyle w:val="1"/>
        <w:rPr>
          <w:bCs/>
          <w:sz w:val="20"/>
        </w:rPr>
      </w:pPr>
      <w:r>
        <w:rPr>
          <w:bCs/>
          <w:sz w:val="20"/>
        </w:rPr>
        <w:tab/>
        <w:t>- разработка новаций для практической реализации предмета деятельности Общества.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Было учреждено: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Тюменская область, в лице департамента имущественных отношений Тюменской области являются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98 процентов или 294 тыс. обыкновенных именных акций бездокументарной формы, номинальной стоимостью 1 тыс. руб. на общую сумму 294 млн. руб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екоммерческая организация «Фонд поддержки стратегических исследований и инвестиций УрФО»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2 процента или 6 тыс. обыкновенных именных акций бездокументарной формы, номинальной стоимостью 1 тыс. руб. на общую сумму 6 млн. руб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декабря 2006 года акционерами являются: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Тюменская область, в лице департамента имущественных отношений Тюменской области являются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32, 67 процентов или 98 тыс. обыкновенных именных акций бездокументарной формы, номинальной стоимостью 1 тыс. руб. на общую сумму 98 млн. руб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Ямало-Ненецкий автономный округ, в лице департамента имущественных отношений Ямало-Ненецкого автономного округа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32, 67 процентов или 98 тыс. обыкновенных именных акций бездокументарной формы, номинальной стоимостью 1 тыс. руб. на общую сумму 98 млн. руб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Ханты-Мансийский автономный округ, представляемый Департаментом государственной собственности Ханты-Мансийского автономного округа – Югры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32, 67 процентов или 98 тыс. обыкновенных именных акций бездокументарной формы, номинальной стоимостью 1 тыс. руб. на общую сумму 98 млн. руб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екоммерческая организация «Фонд поддержки стратегических исследований и инвестиций УрФО».</w:t>
      </w:r>
    </w:p>
    <w:p>
      <w:pPr>
        <w:pStyle w:val="Normal"/>
        <w:ind w:firstLine="6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в уставном капитале 2 процента или 6 тыс. обыкновенных именных акций бездокументарной формы, номинальной стоимостью 1 тыс. руб. на общую сумму 6 млн. руб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Юридический адрес:   </w:t>
      </w:r>
      <w:r>
        <w:rPr>
          <w:color w:val="000000"/>
          <w:sz w:val="20"/>
          <w:szCs w:val="20"/>
        </w:rPr>
        <w:t>620075, Россия, г.Екатеринбург, ул. Максима Горького, дом 4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нахождения:</w:t>
      </w:r>
      <w:r>
        <w:rPr>
          <w:color w:val="000000"/>
          <w:sz w:val="20"/>
          <w:szCs w:val="20"/>
        </w:rPr>
        <w:t xml:space="preserve">   </w:t>
      </w:r>
      <w:r>
        <w:rPr>
          <w:bCs/>
          <w:sz w:val="20"/>
          <w:szCs w:val="20"/>
        </w:rPr>
        <w:t>620075, Россия, г.Екатеринбург, ул. Максима Горького, дом 47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Дата государственной регистрации Общества и ОГРН</w:t>
      </w:r>
      <w:r>
        <w:rPr>
          <w:bCs/>
          <w:sz w:val="20"/>
          <w:szCs w:val="20"/>
        </w:rPr>
        <w:t>: зарегистрировано 30.08.2006г. инспекцией ФНС по Ленинском району г.Екатеринбурга, ОГРН 1069671055123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Сведения об уставном капитале по состоянию на 31 декабр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6 года:</w:t>
      </w:r>
      <w:r>
        <w:rPr>
          <w:color w:val="000000"/>
          <w:sz w:val="20"/>
          <w:szCs w:val="20"/>
        </w:rPr>
        <w:t xml:space="preserve"> Уставной капитал Общества равен 300 000 000-00 (Триста миллионов рублей 00 копеек) и разделен на 300 000 (Триста тысяч) </w:t>
      </w:r>
      <w:r>
        <w:rPr>
          <w:bCs/>
          <w:sz w:val="20"/>
          <w:szCs w:val="20"/>
        </w:rPr>
        <w:t xml:space="preserve">обыкновенных именных акций бездокументарной формы, номинальной стоимостью 1 000 (Одна тысяча </w:t>
      </w:r>
      <w:r>
        <w:rPr>
          <w:color w:val="000000"/>
          <w:sz w:val="20"/>
          <w:szCs w:val="20"/>
        </w:rPr>
        <w:t>рублей 00 копеек). Уставный капитал на 26.10.2006 года оплачен на 100%. Государственный регистрационный номер выпуска ценных бумаг (акций) 1-01-32851 присвоен 22.09.2006 года. Уведомление о государственной регистрации выпуска ценных бумаг 8962003/06 от 22.09.2006 год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Численность работников Общества по состоянию на 31.12.2006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о трудовым договорам</w:t>
        <w:tab/>
        <w:tab/>
        <w:tab/>
        <w:t xml:space="preserve"> – 1 челове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по гражданско-правовым договорам</w:t>
        <w:tab/>
        <w:tab/>
        <w:t xml:space="preserve"> – 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совместители</w:t>
        <w:tab/>
        <w:tab/>
        <w:tab/>
        <w:tab/>
        <w:tab/>
        <w:t xml:space="preserve"> – 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сновные виды деятельности Об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видами деятельности Общества согласно Устава общества являются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овая торговля через агентов (за вознаграждение или на договорной основе), код по ОКВЭД – 51.1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о общестроительных работ по строительству автомобильных, железных дорог и взлетно-посадочных полос аэродромов, код по ОКВЭД – 45.23.1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ая оптовая торговля, код по ОКВЭД – 51.70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 и т.д., код по ОКВЭД – 74.2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Филиалы и дочерние предприятия Об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о состоянию на 31 декабря 2006 года Обществ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не имеет ни филиалов, ни обособленных структурных подраздел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не имеет дочерних предприят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Информация о наличии в Обществе системы специальных допуск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По состоянию на 31 декабря 2006 года в Обществе нет работников, которые бы в соответствии с номенклатурой должностей работников, подлежащих оформлению допуска к совершенно секретным и/или секретным сведен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Сведения о степени компьютеризации ведения бухгалтерского учета в Обществ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Обществе бухгалтерский и налоговый учет ведется с использованием бухгалтерской автоматизированной системы «1С Бухгалтерия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Характеристика имущества Об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По состоянию на 31 декабря 2006 года Общество имел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ых средств на сумму 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ходных вложений в материальные ценности на сумму 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госрочных финансовых вложений на сумму 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чих внеоборотных активов на сумму 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mura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2:00Z</dcterms:created>
  <dc:creator>Александр</dc:creator>
  <dc:description/>
  <cp:keywords/>
  <dc:language>en-US</dc:language>
  <cp:lastModifiedBy>Колесник</cp:lastModifiedBy>
  <dcterms:modified xsi:type="dcterms:W3CDTF">2007-08-17T10:46:00Z</dcterms:modified>
  <cp:revision>4</cp:revision>
  <dc:subject/>
  <dc:title>ОТКРЫТОЕ АКЦИОНЕРНОЕ ОБЩЕСТВО</dc:title>
</cp:coreProperties>
</file>